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 восприятию предпринимательским сообществом контрольно-надзорной деятельности Федеральной службы по надзору в сфере транспорт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b/>
          <w:szCs w:val="28"/>
          <w:u w:val="single"/>
        </w:rPr>
        <w:t>Наименование мероприятия:</w:t>
      </w:r>
      <w:r>
        <w:rPr>
          <w:szCs w:val="28"/>
        </w:rPr>
        <w:t xml:space="preserve"> Проведение публичного обсуждения правоприменительной практики Северо-Восточного Межрегионального управления государственного автодорожного  надзора</w:t>
      </w:r>
      <w:bookmarkStart w:id="0" w:name="_GoBack"/>
      <w:bookmarkEnd w:id="0"/>
      <w:r>
        <w:rPr>
          <w:szCs w:val="28"/>
        </w:rPr>
        <w:t xml:space="preserve">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  <w:u w:val="single"/>
        </w:rPr>
        <w:t>Место проведения:</w:t>
      </w:r>
      <w:r>
        <w:rPr>
          <w:szCs w:val="28"/>
        </w:rPr>
        <w:t xml:space="preserve"> г. Псков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  <w:u w:val="single"/>
        </w:rPr>
        <w:t>Дата проведения:</w:t>
      </w:r>
      <w:r>
        <w:rPr>
          <w:szCs w:val="28"/>
        </w:rPr>
        <w:t xml:space="preserve"> 24.05.2023 г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сим Вас ответить на вопросы, которые помогут улучшить наше взаимодействие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425"/>
        <w:gridCol w:w="426"/>
        <w:gridCol w:w="425"/>
        <w:gridCol w:w="283"/>
        <w:gridCol w:w="262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Имя: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рганизации*: </w:t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(*не является обязательным для заполнения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1. </w:t>
      </w:r>
      <w:r>
        <w:rPr>
          <w:b/>
          <w:szCs w:val="28"/>
        </w:rPr>
        <w:t>Знаете ли Вы, к какой категории риска относится деятельность Вашей организ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2. </w:t>
      </w:r>
      <w:r>
        <w:rPr>
          <w:b/>
          <w:szCs w:val="28"/>
        </w:rPr>
        <w:t>Проводилась ли Управлением проверка в отношении Вашей организ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4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b/>
          <w:szCs w:val="28"/>
        </w:rPr>
        <w:t>Считаете ли Вы проведенную Управлением проверку, в отношении Вашей организации, обоснованно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  <w:gridCol w:w="2126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4. </w:t>
      </w:r>
      <w:r>
        <w:rPr>
          <w:b/>
          <w:szCs w:val="28"/>
        </w:rPr>
        <w:t>Были ли соблюдены Управлением сроки проведения проверки в отношении Вашей организ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  <w:gridCol w:w="2126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 </w:t>
      </w:r>
      <w:r>
        <w:rPr>
          <w:b/>
          <w:szCs w:val="28"/>
        </w:rPr>
        <w:t>Были ли случаи привлечения к административной ответственности по результатам контрольных мероприятий, проведенных Управлением, в отношении Вашей организ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 </w:t>
      </w:r>
      <w:r>
        <w:rPr>
          <w:b/>
          <w:szCs w:val="28"/>
        </w:rPr>
        <w:t>Оспаривались ли в суде результаты мероприятий по контролю, проведенных Управлением, в отношении Вашей организации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7. Были ли случаи отмены в судебном порядке результатов мероприятий по контролю, проведенных Управлением, в отношении Вашей организаци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8. Проводились ли Управлением иные мероприятия по контролю, в том числе осуществляемые без взаимодействия с Вашей организацией? 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9. Проводились ли Управлением мероприятия по профилактике нарушений обязательных требований в сфере Вашей деятельност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10. Были ли получены на проведенном мероприятии ответы на имеющиеся у Вас</w:t>
      </w:r>
      <w:r>
        <w:rPr/>
        <w:t xml:space="preserve"> вопросы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. </w:t>
      </w:r>
      <w:r>
        <w:rPr>
          <w:b/>
          <w:szCs w:val="28"/>
        </w:rPr>
        <w:t>Планируете ли Вы посещать подобные мероприятия в будущем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12. Как Вы оцениваете проведе</w:t>
      </w:r>
      <w:r>
        <w:rPr/>
        <w:t>нное мероприятие по следующим критериям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"/>
        <w:gridCol w:w="1042"/>
        <w:gridCol w:w="1042"/>
        <w:gridCol w:w="1042"/>
        <w:gridCol w:w="1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пятибалльной системе)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</w:tr>
      <w:tr>
        <w:trPr>
          <w:trHeight w:val="62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 тематической направл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 программ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квалификации выступающ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рганизации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аши предложения по улучшению контрольно-надзорной деятельности Управл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b/>
          <w:i/>
        </w:rPr>
        <w:t>Спасибо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Cs/>
      <w:sz w:val="28"/>
      <w:szCs w:val="22"/>
    </w:rPr>
  </w:style>
  <w:style w:type="character" w:styleId="Style17">
    <w:name w:val="Нижний колонтитул Знак"/>
    <w:qFormat/>
    <w:rPr>
      <w:bCs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Kobilackiy_SE</dc:creator>
  <dc:description/>
  <cp:keywords/>
  <dc:language>en-US</dc:language>
  <cp:lastModifiedBy>Тяжева</cp:lastModifiedBy>
  <cp:lastPrinted>2017-06-14T14:16:00Z</cp:lastPrinted>
  <dcterms:modified xsi:type="dcterms:W3CDTF">2023-05-02T08:58:00Z</dcterms:modified>
  <cp:revision>5</cp:revision>
  <dc:subject/>
  <dc:title/>
</cp:coreProperties>
</file>